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Фінансове забезпечення заходів Прогр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tbl>
      <w:tblPr>
        <w:tblW w:w="158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700"/>
        <w:gridCol w:w="1700"/>
        <w:gridCol w:w="2126"/>
        <w:gridCol w:w="1984"/>
        <w:gridCol w:w="1623"/>
        <w:gridCol w:w="1462"/>
      </w:tblGrid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прямки реалізації заході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Витрати не реалізацію за рахунок: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місцевих бюджетів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их джерел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нятість населення та ринок прац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instrText xml:space="preserve"> HYPERLINK "../../C:%5CDocuments%20and%20Settings%5C%D0%A1%D0%B2%D0%B5%D1%82%D0%BB%D0%B0%D0%BD%D0%B0_%5C%D0%90%D0%B4%D0%BC%D0%B8%D0%BD%D0%B8%D1%81%D1%82%D1%80%D0%B0%D1%82%D0%BE%D1%80%5C%D0%9C%D0%BE%D0%B8%20%D0%B4%D0%BE%D0%BA%D1%83%D0%BC%D0%B5%D0%BD%D1%82%D1%8B%5C%D0%9F%D0%A0%D0%9E%D0%93%D0%A0%D0%90%D0%9C%D0%9C%D0%AB%5C%D0%9F%D1%80%D0%BE%D0%B3%D1%80%D0%B0%D0%BC%D0%BC%D0%B0%202011%5C%D1%80%D0%B0%D0%B1%D0%BE%D1%87%D0%B0%D1%8F%5C7%20%D0%A1%D1%82%D1%80%D1%83%D0%BA%D1%82%D1%83%D1%80%D0%B0.doc" \l "__RefHeading___Toc13017572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Соціальний захист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116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w:anchor="__RefHeading___Toc1301757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 xml:space="preserve">Охорона здоров’я 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63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w:anchor="__RefHeading___Toc1301757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Освіт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ab/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592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4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к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сім'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ітей та молод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5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w:anchor="__RefHeading___Toc130175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Культура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3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w:anchor="__RefHeading___Toc130175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Фізичне виховання та спорт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62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ист прав і свобод громадян, забезпечення законності та правопоряд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39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ист населення і територій від надзвичайних ситуац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гуляторна діяльність та розвиток підприємниц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Розвиток внутрішньої торгівл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ахист прав споживач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8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Інвестиційна діяльн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337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ок земельних відно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3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63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абезпеч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3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Сфера по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2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263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3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провадження заходів щодо планування території мі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Всього на розвиток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305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02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30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86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611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025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екретар міської ради                                                     </w:t>
        <w:tab/>
        <w:tab/>
        <w:t xml:space="preserve">                              В.П. Присяжний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1:00Z</dcterms:created>
  <dc:creator>Светлана</dc:creator>
  <dc:description/>
  <cp:keywords/>
  <dc:language>en-US</dc:language>
  <cp:lastModifiedBy>User</cp:lastModifiedBy>
  <cp:lastPrinted>2012-12-12T13:05:00Z</cp:lastPrinted>
  <dcterms:modified xsi:type="dcterms:W3CDTF">2012-12-14T05:11:00Z</dcterms:modified>
  <cp:revision>2</cp:revision>
  <dc:subject/>
  <dc:title/>
</cp:coreProperties>
</file>